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403</w:t>
        <w:tab/>
        <w:t>PESTICIDE SAMPL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3; 143</w:t>
        <w:noBreakHyphen/>
        <w:t>44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